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/>
      </w:pPr>
      <w:r>
        <w:rPr/>
        <w:t>ΜΟΝΑΔΑ ΔΙΟΙΚΗΣΗΣ ΚΑΙ ΥΠΟΣΤΗΡΙΞΗΣ</w:t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jc w:val="center"/>
        <w:rPr/>
      </w:pPr>
      <w:r>
        <w:rPr>
          <w:rFonts w:cs="Tahoma" w:ascii="Tahoma" w:hAnsi="Tahoma"/>
          <w:b/>
          <w:bCs/>
        </w:rPr>
        <w:t>ΑΠΟΤΕΛΕΣΜΑΤΑ ΚΑΤΑΤΑΞΗΣ ΥΠΕΥΘΥΝΩΝ ΕΚΠΑΙΔΕΥΣΗΣ</w:t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Ε ΡΟΔΟΠΗΣ – ΛΕΥΚΑΔΑΣ - ΚΟΖΑΝΗΣ</w:t>
      </w:r>
    </w:p>
    <w:p>
      <w:pPr>
        <w:pStyle w:val="Header"/>
        <w:tabs>
          <w:tab w:val="clear" w:pos="4153"/>
          <w:tab w:val="clear" w:pos="8306"/>
        </w:tabs>
        <w:ind w:left="-180" w:right="-68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ΚΕΕ </w:t>
      </w:r>
      <w:r>
        <w:rPr>
          <w:rFonts w:cs="Tahoma" w:ascii="Tahoma" w:hAnsi="Tahoma"/>
          <w:b/>
          <w:bCs/>
        </w:rPr>
        <w:t xml:space="preserve">ΡΟΔΟΠΗΣ – ΚΟΖΑΝΗΣ </w:t>
      </w:r>
      <w:r>
        <w:rPr>
          <w:rFonts w:cs="Tahoma" w:ascii="Tahoma" w:hAnsi="Tahoma"/>
          <w:bCs/>
          <w:sz w:val="20"/>
          <w:szCs w:val="20"/>
        </w:rPr>
        <w:t>(Πρ.ΔΣ ΙΔΕΚΕ 195/8-11-2007–ΑΝΑΡΤΗΣΗΣ:9-11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4"/>
        <w:gridCol w:w="2033"/>
        <w:gridCol w:w="1642"/>
        <w:gridCol w:w="1455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ΥΡΚΙΩΤ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ΠΟΙ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ΝΑ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Α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ΥΛΙ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ΕΤΣΑ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Η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ΣΤΑΥΡΙΝ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ΒΑΤΕΚ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ΟΛΙ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ΓΙΑΝΝΙ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ΤΣΗ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-Ν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ΗΤΙ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ΥΜΑ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ΛΟΠΟΥΛ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ΤΣ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ΕΑ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ΓΙΑΝ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ΥΒΙΩΤ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ΟΖ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ΓΙΑ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ΙΚΟΥΛΑΚ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ΡΑΜΙ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ΙΦΥΛ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ΦΟΡΙ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Α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ΟΝΩ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Π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ΑΔΟ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ΕΚΤΟΣ ΠΡΟΚΗΡΥΞ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right="-68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ΚΕΕ ΛΕΥΚΑΔΑ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Πρ.ΔΣ ΙΔΕΚΕ 196/15-11-2007–ΑΝΑΡΤΗΣΗΣ:15-11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4"/>
        <w:gridCol w:w="1980"/>
        <w:gridCol w:w="1800"/>
        <w:gridCol w:w="1455"/>
        <w:gridCol w:w="19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ΑΚ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ΟΡ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ΑΚΟΠΟΥΛΟ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ΣΟ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Κ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ΧΑΛΙΩΤ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ΠΠΟΛΥ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ήθηκε σε συνέντευξη στις 18-01-2008 και δεν προσήλθ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22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77"/>
      <w:sz w:val="14"/>
      <w:szCs w:val="1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5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1:00Z</dcterms:created>
  <dc:creator>TEST</dc:creator>
  <dc:description/>
  <cp:keywords/>
  <dc:language>en-US</dc:language>
  <cp:lastModifiedBy>Dimitris Lambrou</cp:lastModifiedBy>
  <cp:lastPrinted>2005-01-13T12:01:00Z</cp:lastPrinted>
  <dcterms:modified xsi:type="dcterms:W3CDTF">2008-01-29T12:37:00Z</dcterms:modified>
  <cp:revision>7</cp:revision>
  <dc:subject/>
  <dc:title>mm</dc:title>
</cp:coreProperties>
</file>