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right="-6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ΤΕΛΕΣΜΑΤΑ ΕΠΙΛΟΓΗΣ ΠΑΡΑΓΩΓΩΝ ΕΚΠΑΙΔΕΥΤΙΚΩΝ ΥΛΙΚΩΝ </w:t>
      </w:r>
    </w:p>
    <w:p>
      <w:pPr>
        <w:pStyle w:val="Header"/>
        <w:tabs>
          <w:tab w:val="clear" w:pos="4153"/>
          <w:tab w:val="clear" w:pos="8306"/>
        </w:tabs>
        <w:ind w:left="-900" w:right="-6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ΗΝ ΙΤΑΛΙΚΗ ΓΛΏΣΣΑ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>
          <w:rFonts w:cs="Tahoma" w:ascii="Tahoma" w:hAnsi="Tahoma"/>
          <w:b/>
          <w:bCs/>
          <w:sz w:val="20"/>
          <w:szCs w:val="20"/>
        </w:rPr>
        <w:t>(ΑΠΟΦΑΣΗ ΔΣ ΙΔΕΚΕ 194/1-11-2007 - ΑΝΑΡΤΗΣΗ 2-11-2007)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ΒΑΘΜΟΛΟΓΙΑ ΚΑΤΑΤΑ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Λ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ΔΟΥ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ΙΑ-ΧΑΡΙΚΛΕ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ΝΤΟΥ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ΣΟΠΟΥ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ΣΑΠ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ΛΙΩ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ΝΝΙΤΙ -ΓΚΩΝ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818255" cy="64198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825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39870" cy="67691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987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6">
    <w:name w:val="Τμήμα κειμένου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7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2:00Z</dcterms:created>
  <dc:creator>TEST</dc:creator>
  <dc:description/>
  <cp:keywords/>
  <dc:language>en-US</dc:language>
  <cp:lastModifiedBy>user</cp:lastModifiedBy>
  <cp:lastPrinted>2005-01-13T12:01:00Z</cp:lastPrinted>
  <dcterms:modified xsi:type="dcterms:W3CDTF">2007-11-02T13:01:00Z</dcterms:modified>
  <cp:revision>6</cp:revision>
  <dc:subject/>
  <dc:title>mm</dc:title>
</cp:coreProperties>
</file>