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7048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  <w:t>ΕΛΛΗΝΙΚΗ ΔΗΜΟΚΡΑΤΙΑ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  <w:t>ΥΠΟΥΡΓΕΙΟ ΕΘΝΙΚΗΣ ΠΑΙΔΕΙΑΣ ΚΑΙ ΘΡΗΣΚΕΥΜΑΤΩΝ</w:t>
      </w:r>
    </w:p>
    <w:p>
      <w:pPr>
        <w:pStyle w:val="Heading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ΓΕΝΙΚΗ ΓΡΑΜΜΑΤΕΙΑ ΕΚΠΑΙΔΕΥΣΗΣ ΕΝΗΛΙΚΩΝ</w:t>
      </w:r>
    </w:p>
    <w:p>
      <w:pPr>
        <w:pStyle w:val="Heading2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ΙΝΣΤΙΤΟΥΤΟ ΔΙΑΡΚΟΥΣ ΕΚΠΑΙΔΕΥΣΗΣ ΕΝΗΛΙΚΩΝ </w:t>
      </w:r>
    </w:p>
    <w:p>
      <w:pPr>
        <w:pStyle w:val="Heading2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ΜΟΝΑΔΑ ΔΙΟΙΚΗΣΗΣ ΚΑΙ ΥΠΟΣΤΗΡΙΞΗΣ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tbl>
      <w:tblPr>
        <w:tblW w:w="85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55345" cy="801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>ΚΕΝΤΡΑ ΕΚΠΑΙΔΕΥΣΗΣ ΕΝΗΛΙΚ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right="-1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ΤΕΛΕΣΜΑΤΑ ΚΑΤΑΤΑΞΗΣ ΣΤΕΛΕΧΩΝ ΚΕΕ 2007-2008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ΚΑΤΑΤΑΞΗ ΣΤΕΛΕΧΩΝ ΑΝΑ ΚΕΕ </w:t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  <w:lang w:val="de-DE"/>
        </w:rPr>
        <w:t>K</w:t>
      </w:r>
      <w:r>
        <w:rPr>
          <w:rFonts w:cs="Verdana" w:ascii="Verdana" w:hAnsi="Verdana"/>
          <w:b/>
          <w:bCs/>
          <w:sz w:val="20"/>
          <w:szCs w:val="14"/>
        </w:rPr>
        <w:t>.</w:t>
      </w:r>
      <w:r>
        <w:rPr>
          <w:rFonts w:cs="Verdana" w:ascii="Verdana" w:hAnsi="Verdana"/>
          <w:b/>
          <w:bCs/>
          <w:sz w:val="20"/>
          <w:szCs w:val="14"/>
          <w:lang w:val="de-DE"/>
        </w:rPr>
        <w:t>E</w:t>
      </w:r>
      <w:r>
        <w:rPr>
          <w:rFonts w:cs="Verdana" w:ascii="Verdana" w:hAnsi="Verdana"/>
          <w:b/>
          <w:bCs/>
          <w:sz w:val="20"/>
          <w:szCs w:val="14"/>
        </w:rPr>
        <w:t>.</w:t>
      </w:r>
      <w:r>
        <w:rPr>
          <w:rFonts w:cs="Verdana" w:ascii="Verdana" w:hAnsi="Verdana"/>
          <w:b/>
          <w:bCs/>
          <w:sz w:val="20"/>
          <w:szCs w:val="14"/>
          <w:lang w:val="de-DE"/>
        </w:rPr>
        <w:t>E</w:t>
      </w:r>
      <w:r>
        <w:rPr>
          <w:rFonts w:cs="Verdana" w:ascii="Verdana" w:hAnsi="Verdana"/>
          <w:b/>
          <w:bCs/>
          <w:sz w:val="20"/>
          <w:szCs w:val="14"/>
        </w:rPr>
        <w:t>. ΜΕΣΣΗΝΙΑΣ(ΠΡΑΚΤΙΚ0 Δ.Σ. Ι.Δ.ΕΚ.Ε.: 185/20-09-2007 - ΑΝΑΡΤΗΣΗ: 21-09-2007)</w:t>
      </w:r>
    </w:p>
    <w:tbl>
      <w:tblPr>
        <w:tblW w:w="102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18"/>
        <w:gridCol w:w="2573"/>
        <w:gridCol w:w="1643"/>
        <w:gridCol w:w="1823"/>
      </w:tblGrid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ΕΣ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ΑΘΜΟΛΟΓΙ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ΣΙΛΙΑΝΟ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ΗΤΡΙΟΣ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ΕΓΕΤΑΙ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ΘΕΝΙΟ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Α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ΓΟ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ΞΕΝΗ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ακτικό 80/16-10-2007 Επιτροπής Ενστάσεων. Πρακτικό 190/18-10-2007 ΔΣ ΙΔΕΚΕ. ΑΠΟΡΡΙΨΗ ΕΝΣΤΑΣΗΣ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ΑΙΟΥΛΑΚΟ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ΤΑΛΙΔΟ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ΡΟΔΙΤΗ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ΝΟΜΟΠΟΥΛΟ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ΙΚΗ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ΕΓΓΟ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ΥΡΙΔΩΝ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ΣΙΠΟΔΑ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ΙΚΗ - ΣΟΦΙΑ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ΝΤΖΗΣ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ΑΣΙΟΣ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ΠΕΣΚΟ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ΙΝΑ - ΛΙΒΙΑ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ΤΣΟΥΛ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Α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ΙΖΕΑ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-ΑΓΓΕΛΙΚΗ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ΩΡΓΑΚΙΛΑ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  <w:lang w:val="de-DE"/>
        </w:rPr>
        <w:t>K</w:t>
      </w:r>
      <w:r>
        <w:rPr>
          <w:rFonts w:cs="Verdana" w:ascii="Verdana" w:hAnsi="Verdana"/>
          <w:b/>
          <w:bCs/>
          <w:sz w:val="20"/>
          <w:szCs w:val="14"/>
        </w:rPr>
        <w:t>.</w:t>
      </w:r>
      <w:r>
        <w:rPr>
          <w:rFonts w:cs="Verdana" w:ascii="Verdana" w:hAnsi="Verdana"/>
          <w:b/>
          <w:bCs/>
          <w:sz w:val="20"/>
          <w:szCs w:val="14"/>
          <w:lang w:val="de-DE"/>
        </w:rPr>
        <w:t>E</w:t>
      </w:r>
      <w:r>
        <w:rPr>
          <w:rFonts w:cs="Verdana" w:ascii="Verdana" w:hAnsi="Verdana"/>
          <w:b/>
          <w:bCs/>
          <w:sz w:val="20"/>
          <w:szCs w:val="14"/>
        </w:rPr>
        <w:t>.</w:t>
      </w:r>
      <w:r>
        <w:rPr>
          <w:rFonts w:cs="Verdana" w:ascii="Verdana" w:hAnsi="Verdana"/>
          <w:b/>
          <w:bCs/>
          <w:sz w:val="20"/>
          <w:szCs w:val="14"/>
          <w:lang w:val="de-DE"/>
        </w:rPr>
        <w:t>E</w:t>
      </w:r>
      <w:r>
        <w:rPr>
          <w:rFonts w:cs="Verdana" w:ascii="Verdana" w:hAnsi="Verdana"/>
          <w:b/>
          <w:bCs/>
          <w:sz w:val="20"/>
          <w:szCs w:val="14"/>
        </w:rPr>
        <w:t>. ΑΝ. ΑΤΤΙΚΗΣ(ΠΡΑΚΤΙΚ0 Δ.Σ. Ι.Δ.ΕΚ.Ε.: 187/2-10-2007 - ΑΝΑΡΤΗΣΗ: 3-10-2007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08"/>
        <w:gridCol w:w="2839"/>
        <w:gridCol w:w="1800"/>
        <w:gridCol w:w="198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ΑΘΜΟΛΟΓ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ΧΟΥΝΔΑΚ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ΙΔΩΡΟ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ρακτικό 80/16-10-2007 Επιτροπής Ενστάσεων. Πρακτικό 190/18-10-2007 ΔΣ ΙΔΕΚ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ακτικό 86/8-11-2007 Επιτροπής Ενστάσεων. Πρακτικό 1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8-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2007 ΔΣ ΙΔΕΚ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ΓΛΟ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ΕΓΕΤΑ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ΩΝΟΠΟΥΛΟ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ΠΙΠΕΡΙΔΟ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ΛΕΒΙΖΟΥ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ΝΥΣΙ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ΙΚΟ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ΙΚ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ΣΑΡ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ΓΟΝ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ΙΑΝΕΡ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ΕΓΕΤΑ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ΣΣΙΕΡ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ΑΓΓΕΛΙ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ΝΑΚ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ΑΚΟΠΟΥΛ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ακτικό 80/16-10-2007 Επιτροπής Ενστάσεων. Πρακτικό 190/18-10-2007 ΔΣ ΙΔΕΚ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ΝΤΖ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ΚΑΤΕΡΙΝ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ΓΕΩΡΓΙΟ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ΓΕΝΙ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ακτικό 80/16-10-2007 Επιτροπής Ενστάσεων. Πρακτικό 190/18-10-2007 ΔΣ ΙΔΕΚ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ΥΧΟΓΥΙΟ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ΑΓΓΕΛΙ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ΑΡ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ΔΙΤΣ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ΙΟΥΤΟ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ΣΙΟ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ΦΙ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ΑΣΑΚΛΗ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ΙΔ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ΛΑΪ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ΣΙΝΤΩΝΗ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ΒΟΥΡΑΚΗ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ΜΑΤΙΝ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ΕΟΥΖ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ΦΡΙΝΤΖΕΡ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ΟΠΟΥΛΟ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ΛΕΡΝΙ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ΒΟΥΡΗ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ΦΕΙΡ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Ο ΕΚΤΟΣ ΠΡΟΚΗΡΥΞΗ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ΤΖΑΚ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ΚΑΤΕΡΙΝ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Ο ΕΚΤΟΣ ΠΡΟΚΗΡΥΞΗ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ΑΚ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ΡΓΙΟ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ΛΑΒΑΝΤΖΑ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ΛΒΑΝΟ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ΜΙΛΙ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Ο ΕΚΤΟΣ ΠΡΟΚΗΡΥΞΗ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ΜΠ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ΥΛ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ΣΑΤΣΗ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ΞΕΝ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Ο ΕΚΤΟΣ ΠΡΟΚΗΡΥΞΗ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ΑΜΟΥΡΗ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ΒΑΣΤ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Ο ΕΚΤΟΣ ΠΡΟΚΗΡΥΞΗ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ΩΡΑΙΤ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ΙΚ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Ο ΕΚΤΟΣ ΠΡΟΚΗΡΥΞΗ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Cs w:val="15"/>
          <w:lang w:val="de-DE"/>
        </w:rPr>
        <w:t>K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b/>
          <w:bCs/>
          <w:szCs w:val="15"/>
          <w:lang w:val="de-DE"/>
        </w:rPr>
        <w:t>E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b/>
          <w:bCs/>
          <w:szCs w:val="15"/>
          <w:lang w:val="de-DE"/>
        </w:rPr>
        <w:t>E</w:t>
      </w:r>
      <w:r>
        <w:rPr>
          <w:rFonts w:cs="Verdana" w:ascii="Verdana" w:hAnsi="Verdana"/>
          <w:b/>
          <w:bCs/>
          <w:szCs w:val="15"/>
        </w:rPr>
        <w:t xml:space="preserve">. ΡΟΔΟΠΗΣ </w:t>
      </w:r>
      <w:r>
        <w:rPr>
          <w:rFonts w:cs="Tahoma" w:ascii="Tahoma" w:hAnsi="Tahoma"/>
          <w:sz w:val="20"/>
        </w:rPr>
        <w:t>(ΠΡΑΚΤΙΚ0 Δ.Σ. Ι.Δ.ΕΚ.Ε.: 187/2-10-2007 - ΑΝΑΡΤΗΣΗ: 3-10-2007)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b/>
          <w:b/>
          <w:bCs/>
          <w:sz w:val="20"/>
          <w:szCs w:val="14"/>
        </w:rPr>
      </w:pPr>
      <w:r>
        <w:rPr>
          <w:rFonts w:cs="Tahoma" w:ascii="Tahoma" w:hAnsi="Tahoma"/>
          <w:b/>
          <w:bCs/>
          <w:sz w:val="20"/>
          <w:szCs w:val="14"/>
        </w:rPr>
      </w:r>
    </w:p>
    <w:tbl>
      <w:tblPr>
        <w:tblW w:w="101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700"/>
        <w:gridCol w:w="1643"/>
        <w:gridCol w:w="1823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ΕΣ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ΑΘΜΟΛΟΓΙ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ΤΗΡΗΣΕΙΣ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ΒΡΟΖΙΔ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ΣΠΟΙΝ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ΕΓΕΤΑ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ΤΗΡΟΠΟΥ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ΝΥΣ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ΗΔΟΝ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ΩΜΑ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ΛΕΑ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ΛΛΙ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ΥΣΚΟΓ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ΡΟ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ΥΣΣ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ΥΘΕΡ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ΑΔ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ΓΚ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ΞΑΡΧΟΠΟΥΛΟ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ΡΙΔΙ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Cs w:val="15"/>
          <w:lang w:val="de-DE"/>
        </w:rPr>
        <w:t>K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b/>
          <w:bCs/>
          <w:szCs w:val="15"/>
          <w:lang w:val="de-DE"/>
        </w:rPr>
        <w:t>E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b/>
          <w:bCs/>
          <w:szCs w:val="15"/>
          <w:lang w:val="de-DE"/>
        </w:rPr>
        <w:t>E</w:t>
      </w:r>
      <w:r>
        <w:rPr>
          <w:rFonts w:cs="Verdana" w:ascii="Verdana" w:hAnsi="Verdana"/>
          <w:b/>
          <w:bCs/>
          <w:szCs w:val="15"/>
        </w:rPr>
        <w:t xml:space="preserve">. ΦΘΙΩΤΙΔΑΣ </w:t>
      </w:r>
      <w:r>
        <w:rPr>
          <w:rFonts w:cs="Tahoma" w:ascii="Tahoma" w:hAnsi="Tahoma"/>
          <w:sz w:val="20"/>
        </w:rPr>
        <w:t>(ΠΡΑΚΤΙΚ0 Δ.Σ. Ι.Δ.ΕΚ.Ε.: 187/2-10-2007 - ΑΝΑΡΤΗΣΗ: 3-10-2007)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b/>
          <w:b/>
          <w:bCs/>
          <w:sz w:val="20"/>
          <w:szCs w:val="14"/>
        </w:rPr>
      </w:pPr>
      <w:r>
        <w:rPr>
          <w:rFonts w:cs="Tahoma" w:ascii="Tahoma" w:hAnsi="Tahoma"/>
          <w:b/>
          <w:bCs/>
          <w:sz w:val="20"/>
          <w:szCs w:val="1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520"/>
        <w:gridCol w:w="1643"/>
        <w:gridCol w:w="2137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ΕΣ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ΑΘΜΟΛΟΓΙ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ΤΗΡΗΣΕΙΣ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ΕΛ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ΡΑΦΕΙ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ΕΓΕΤΑ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ΦΑ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ΕΣΥΡΕ ΥΠΟΨΗΦΙΟΤΗΤ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Cs w:val="15"/>
          <w:lang w:val="de-DE"/>
        </w:rPr>
        <w:t>K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b/>
          <w:bCs/>
          <w:szCs w:val="15"/>
          <w:lang w:val="de-DE"/>
        </w:rPr>
        <w:t>E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b/>
          <w:bCs/>
          <w:szCs w:val="15"/>
          <w:lang w:val="de-DE"/>
        </w:rPr>
        <w:t>E</w:t>
      </w:r>
      <w:r>
        <w:rPr>
          <w:rFonts w:cs="Verdana" w:ascii="Verdana" w:hAnsi="Verdana"/>
          <w:b/>
          <w:bCs/>
          <w:szCs w:val="15"/>
        </w:rPr>
        <w:t xml:space="preserve">. ΑΧΑΪΑΣ </w:t>
      </w:r>
      <w:r>
        <w:rPr>
          <w:rFonts w:cs="Tahoma" w:ascii="Tahoma" w:hAnsi="Tahoma"/>
          <w:sz w:val="20"/>
        </w:rPr>
        <w:t>(ΠΡΑΚΤΙΚ0 Δ.Σ. Ι.Δ.ΕΚ.Ε.: 187/2-10-2007 - ΑΝΑΡΤΗΣΗ: 3-10-2007)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b/>
          <w:b/>
          <w:bCs/>
          <w:sz w:val="20"/>
          <w:szCs w:val="14"/>
        </w:rPr>
      </w:pPr>
      <w:r>
        <w:rPr>
          <w:rFonts w:cs="Tahoma" w:ascii="Tahoma" w:hAnsi="Tahoma"/>
          <w:b/>
          <w:bCs/>
          <w:sz w:val="20"/>
          <w:szCs w:val="14"/>
        </w:rPr>
      </w:r>
    </w:p>
    <w:tbl>
      <w:tblPr>
        <w:tblW w:w="104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75"/>
        <w:gridCol w:w="2516"/>
        <w:gridCol w:w="1800"/>
        <w:gridCol w:w="213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Τ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ΑΘΜΟΛΟΓΙ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ΤΖΙΛ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ΚΑΤΕΡΙΝ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ΕΓΕΤΑ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ΟΠΟΥΛ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ΑΚ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ακτικό 84/26-10-2007 Επιτροπής Ενστάσεων. Πρακτικό 193/30-10-2007 ΔΣ ΙΔΕΚΕ – Εκπρόθεσμη ένσταση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ΣΙΝΤΩΝΗ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ΤΙΚΑ - ΚΩΝΣΤΑΝΤΙΝ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ΑΝΙΚΑ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Σ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ΡΙΚΛΕΙΑ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ΓΙΑΝΝΙΔ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Γ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ΣΟΥΚ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ΙΚ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Ϊ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ΛΙΟΠΟΥΛ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ΣΑΝΔΡ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ΝΙΑΚ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ακτικό ΔΣ 197/23-11-2007 εκτός προκήρυξη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ΤΟΛΟΠΟΥΛ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ΤΥΧΙΟ ΕΚΤΟΣ ΠΡΟΚΗΡΥΞ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ακτικό 84/26-10-2007 Επιτροπής Ενστάσεων. Πρακτικό 193/30-10-2007 ΔΣ ΙΔΕΚΕ - – Εκπρόθεσμη ένσταση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ΥΛΙΑΒΟΥΣ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ΞΙΜΑΔ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Ο ΕΚΤΟΣ ΠΡΟΚΗΡΥΞΗ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ΥΒΑΡ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ΦΙ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Ο ΕΚΤΟΣ ΠΡΟΚΗΡΥΞ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Cs w:val="15"/>
          <w:lang w:val="de-DE"/>
        </w:rPr>
        <w:t>K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b/>
          <w:bCs/>
          <w:szCs w:val="15"/>
          <w:lang w:val="de-DE"/>
        </w:rPr>
        <w:t>E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b/>
          <w:bCs/>
          <w:szCs w:val="15"/>
          <w:lang w:val="de-DE"/>
        </w:rPr>
        <w:t>E</w:t>
      </w:r>
      <w:r>
        <w:rPr>
          <w:rFonts w:cs="Verdana" w:ascii="Verdana" w:hAnsi="Verdana"/>
          <w:b/>
          <w:bCs/>
          <w:szCs w:val="15"/>
        </w:rPr>
        <w:t xml:space="preserve">. ΖΑΚΥΝΘΟΥ </w:t>
      </w:r>
      <w:r>
        <w:rPr>
          <w:rFonts w:cs="Tahoma" w:ascii="Tahoma" w:hAnsi="Tahoma"/>
          <w:sz w:val="20"/>
        </w:rPr>
        <w:t>(ΠΡΑΚΤΙΚ0 Δ.Σ. Ι.Δ.ΕΚ.Ε.: 187/2-10-2007 - ΑΝΑΡΤΗΣΗ: 3-10-2007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520"/>
        <w:gridCol w:w="144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ΘΕ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ΘΜΟΛΟΓ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ΙΒΑΔΙΩ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ΕΓΕΤΑ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Ι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ΝΤΟΠΟΥΛΟ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Κ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ΛΚΟΓΙΑΝΝΟΠΟΥΛ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ΛΗΒ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ΝΥ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ΠΑΝΤΖ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ΛΩΡΑΤ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ΙΑΝΟ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ΠΟΥΛ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ΡΑΝ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ΣΣ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ΝΥ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ΛΑΜΑ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ΑΓΓΕ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Τ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Φ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ΑΓΩΝ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ΕΓΕΤΑ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Ψ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ΙΚΟΠΟΥΛ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Ε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ΕΓΕΤΑ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ΙΒΕΡ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Π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Υ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ΖΑΤΣΟ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Verdana" w:hAnsi="Verdana" w:cs="Verdana"/>
          <w:b/>
          <w:b/>
          <w:bCs/>
          <w:sz w:val="20"/>
          <w:szCs w:val="14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bCs/>
          <w:szCs w:val="15"/>
          <w:lang w:val="de-DE"/>
        </w:rPr>
        <w:t>K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b/>
          <w:bCs/>
          <w:szCs w:val="15"/>
          <w:lang w:val="de-DE"/>
        </w:rPr>
        <w:t>E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b/>
          <w:bCs/>
          <w:szCs w:val="15"/>
          <w:lang w:val="de-DE"/>
        </w:rPr>
        <w:t>E</w:t>
      </w:r>
      <w:r>
        <w:rPr>
          <w:rFonts w:cs="Verdana" w:ascii="Verdana" w:hAnsi="Verdana"/>
          <w:b/>
          <w:bCs/>
          <w:szCs w:val="15"/>
        </w:rPr>
        <w:t xml:space="preserve">. ΗΛΕΙΑΣ </w:t>
      </w:r>
      <w:r>
        <w:rPr>
          <w:rFonts w:cs="Tahoma" w:ascii="Tahoma" w:hAnsi="Tahoma"/>
          <w:sz w:val="20"/>
        </w:rPr>
        <w:t>(ΠΡΑΚΤΙΚ0 Δ.Σ. Ι.Δ.ΕΚ.Ε.: 187/2-10-2007 - ΑΝΑΡΤΗΣΗ: 3-10-2007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520"/>
        <w:gridCol w:w="180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ΑΘΜΟΛΟΓ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ΟΠΟΥ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ΕΠΙΛΕΓΕΤΑ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ρακτικό 84/26-10-2007 Επιτροπής Ενστάσεων. Πρακτικό 193/30-10-2007 ΔΣ ΙΔΕΚ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ΟΥΛ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ρακτικό 84/26-10-2007 Επιτροπής Ενστάσεων. Πρακτικό 193/30-10-2007 ΔΣ ΙΔΕΚ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ΝΔ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ΥΤΣΙΝ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ΠΑΧΟ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ΣΣΑΡ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ΟΠΟΥ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ΟΠΟΥ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Ε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Ο ΕΚΤΟΣ ΠΡΟΚΗΡΥΞΗ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ΣΒΕΣΤ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ΥΡ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Ο ΕΚΤΟΣ ΠΡΟΚΗΡΥΞΗ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ΣΙΛΟΠΟΥΛΟ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Ο ΕΚΤΟΣ ΠΡΟΚΗΡΥΞΗ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Γ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ΘΟΠΟΥ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ΝΥ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Ο ΕΚΤΟΣ ΠΡΟΚΗΡΥΞΗ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Γ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Verdana" w:hAnsi="Verdana" w:cs="Verdana"/>
          <w:b/>
          <w:b/>
          <w:bCs/>
          <w:sz w:val="20"/>
          <w:szCs w:val="14"/>
        </w:rPr>
      </w:pPr>
      <w:bookmarkStart w:id="6" w:name="OLE_LINK4"/>
      <w:bookmarkStart w:id="7" w:name="OLE_LINK3"/>
      <w:bookmarkEnd w:id="6"/>
      <w:bookmarkEnd w:id="7"/>
      <w:r>
        <w:rPr>
          <w:rFonts w:cs="Verdana" w:ascii="Verdana" w:hAnsi="Verdana"/>
          <w:b/>
          <w:bCs/>
          <w:szCs w:val="15"/>
          <w:lang w:val="de-DE"/>
        </w:rPr>
        <w:t>K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b/>
          <w:bCs/>
          <w:szCs w:val="15"/>
          <w:lang w:val="de-DE"/>
        </w:rPr>
        <w:t>E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b/>
          <w:bCs/>
          <w:szCs w:val="15"/>
          <w:lang w:val="de-DE"/>
        </w:rPr>
        <w:t>E</w:t>
      </w:r>
      <w:r>
        <w:rPr>
          <w:rFonts w:cs="Verdana" w:ascii="Verdana" w:hAnsi="Verdana"/>
          <w:b/>
          <w:bCs/>
          <w:szCs w:val="15"/>
        </w:rPr>
        <w:t xml:space="preserve">. ΗΛΕΙΑΣ </w:t>
      </w:r>
      <w:r>
        <w:rPr>
          <w:rFonts w:cs="Tahoma" w:ascii="Tahoma" w:hAnsi="Tahoma"/>
          <w:sz w:val="20"/>
        </w:rPr>
        <w:t>(ΠΡΑΚΤΙΚ0 Δ.Σ. Ι.Δ.ΕΚ.Ε.: 188/4-10-2007 - ΑΝΑΡΤΗΣΗ: 4-10-2007)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b/>
          <w:b/>
          <w:bCs/>
          <w:sz w:val="20"/>
          <w:szCs w:val="14"/>
        </w:rPr>
      </w:pPr>
      <w:r>
        <w:rPr>
          <w:rFonts w:cs="Tahoma" w:ascii="Tahoma" w:hAnsi="Tahoma"/>
          <w:b/>
          <w:bCs/>
          <w:sz w:val="20"/>
          <w:szCs w:val="14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33"/>
        <w:gridCol w:w="2783"/>
        <w:gridCol w:w="1799"/>
        <w:gridCol w:w="1979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ΘΕΣ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ΑΘΜΟΛΟΓΙ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ΑΡΟ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ΕΠΙΛΕΓΕΤΑΙ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ρακτικό 85/1-11-2007 Επιτροπής Ενστάσεων. Πρακτικό 194/1-11-2007 ΔΣ ΙΔΕΚ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ΧΑΡΙΤΟΠΟΥΛΟ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ΙΚ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ρακτικό 85/1-11-2007 Επιτροπής Ενστάσεων. Πρακτικό 194/1-11-2007 ΔΣ ΙΔΕΚ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Λ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 ΚΑΣΣΙΑΝ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ακτικό 85/1-11-2007 Επιτροπής Ενστάσεων. Πρακτικό 194/1-11-2007 ΔΣ ΙΔΕΚ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ΡΕΖΑΔΟ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ακτικό 85/1-11-2007 Επιτροπής Ενστάσεων. Πρακτικό 194/1-11-2007 ΔΣ ΙΔΕΚ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ΟΝΙΟΠΟΥΛΟ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ακτικό 85/1-11-2007 Επιτροπής Ενστάσεων. Πρακτικό 194/1-11-2007 ΔΣ ΙΔΕΚ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ΛΙΑΝΟ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ακτικό 85/1-11-2007 Επιτροπής Ενστάσεων. Πρακτικό 194/1-11-2007 ΔΣ ΙΔΕΚ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ΑΚΟΠΟΥΛΟ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ΔΟ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ΛΛ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ΡΑΒΟΛΑΙΜΗ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ΣΗΛΘ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Cs w:val="15"/>
          <w:lang w:val="de-DE"/>
        </w:rPr>
        <w:t>K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b/>
          <w:bCs/>
          <w:szCs w:val="15"/>
          <w:lang w:val="de-DE"/>
        </w:rPr>
        <w:t>E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b/>
          <w:bCs/>
          <w:szCs w:val="15"/>
          <w:lang w:val="de-DE"/>
        </w:rPr>
        <w:t>E</w:t>
      </w:r>
      <w:r>
        <w:rPr>
          <w:rFonts w:cs="Verdana" w:ascii="Verdana" w:hAnsi="Verdana"/>
          <w:b/>
          <w:bCs/>
          <w:szCs w:val="15"/>
        </w:rPr>
        <w:t xml:space="preserve">. ΤΡΙΚΑΛΩΝ </w:t>
      </w:r>
      <w:r>
        <w:rPr>
          <w:rFonts w:cs="Tahoma" w:ascii="Tahoma" w:hAnsi="Tahoma"/>
          <w:sz w:val="20"/>
        </w:rPr>
        <w:t>(ΠΡΑΚΤΙΚ0 Δ.Σ. Ι.Δ.ΕΚ.Ε.: 188/4-10-2007 - ΑΝΑΡΤΗΣΗ: 4-10-2007)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b/>
          <w:b/>
          <w:bCs/>
          <w:sz w:val="20"/>
          <w:szCs w:val="14"/>
        </w:rPr>
      </w:pPr>
      <w:r>
        <w:rPr>
          <w:rFonts w:cs="Tahoma" w:ascii="Tahoma" w:hAnsi="Tahoma"/>
          <w:b/>
          <w:bCs/>
          <w:sz w:val="20"/>
          <w:szCs w:val="14"/>
        </w:rPr>
      </w:r>
    </w:p>
    <w:tbl>
      <w:tblPr>
        <w:tblW w:w="10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51"/>
        <w:gridCol w:w="2520"/>
        <w:gridCol w:w="1620"/>
        <w:gridCol w:w="214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ΘΕ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ΑΘΜΟΛΟΓΙ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ΜΑΝΤΗ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ΥΘΕ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ΕΓΕΤΑΙ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ΞΙΔΑ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ΥΚ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ΘΑΝΟ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ΡΟΔ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ΠΑΝΤΩΝΗ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Λ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ΡΑΧΟ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Ε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ΕΜΟ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Π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ΙΣΚΟ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ΞΙΔ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ΟΒΟΛΟ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ΝΙΚΟΛΟ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ΥΛΙΑ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Φ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ΠΑΣΗ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ΑΣΟΥΛ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ΛΟΥΛΗ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ΝΤΖΕΡ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ΒΟΥΡ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ΛΑΦ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Π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ακτικό 80/16-10-2007 Επιτροπής Ενστάσεων. Πρακτικό 190/18-10-2007 ΔΣ ΙΔΕΚΕ. ΑΠΟΡΡΙΨΗ ΕΝΣΤΑΣΗ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ΜΟΝΑ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Ο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Τ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ΙΑΡΡ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ΒΡΟΥΤ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ΣΑΡΟ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Η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ΝΙ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ΛΙΟ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ΛΙΟΥΚΑ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ΒΑΝ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ΚΩΒΑΚ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ΕΛΛΑ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ΥΤΣΕΛ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ΓΝΩΣΤΟΠΟΥΛΟ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Φ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Ο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Ε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ΡΟΚΩΣΤ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ΤΗ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ΣΑΪΑ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ΤΤ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ΤΣ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ΣΟΥΡΑ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ΡΙΣΙΩΤ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ΑΓΓΕ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ΝΤΟ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ΑΓΓΕΛ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ΛΑΚ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Cs w:val="15"/>
          <w:lang w:val="de-DE"/>
        </w:rPr>
        <w:t>K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b/>
          <w:bCs/>
          <w:szCs w:val="15"/>
          <w:lang w:val="de-DE"/>
        </w:rPr>
        <w:t>E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b/>
          <w:bCs/>
          <w:szCs w:val="15"/>
          <w:lang w:val="de-DE"/>
        </w:rPr>
        <w:t>E</w:t>
      </w:r>
      <w:r>
        <w:rPr>
          <w:rFonts w:cs="Verdana" w:ascii="Verdana" w:hAnsi="Verdana"/>
          <w:b/>
          <w:bCs/>
          <w:szCs w:val="15"/>
        </w:rPr>
        <w:t xml:space="preserve">. ΣΑΜΟΥ </w:t>
      </w:r>
      <w:r>
        <w:rPr>
          <w:rFonts w:cs="Tahoma" w:ascii="Tahoma" w:hAnsi="Tahoma"/>
          <w:sz w:val="20"/>
        </w:rPr>
        <w:t>(ΠΡΑΚΤΙΚ0 Δ.Σ. Ι.Δ.ΕΚ.Ε.: 188/4-10-2007 - ΑΝΑΡΤΗΣΗ: 4-10-2007)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b/>
          <w:b/>
          <w:bCs/>
          <w:sz w:val="20"/>
          <w:szCs w:val="14"/>
        </w:rPr>
      </w:pPr>
      <w:r>
        <w:rPr>
          <w:rFonts w:cs="Tahoma" w:ascii="Tahoma" w:hAnsi="Tahoma"/>
          <w:b/>
          <w:bCs/>
          <w:sz w:val="20"/>
          <w:szCs w:val="1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687"/>
        <w:gridCol w:w="2520"/>
        <w:gridCol w:w="1620"/>
        <w:gridCol w:w="216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ΘΕ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ΑΘΜΟΛΟΓ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ΑΝΤΙΔΟ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ΕΤ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ΕΓΕΤΑΙ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ΤΖΗΣΤΑΥΡΙΝΟΥ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ΑΓΓΕ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ΣΜΙΔΟ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ΚΡ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ΡΕΛ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ΟΥΤ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Η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ΥΡΔ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ΜΑΤΟΥ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ΡΙΝΟ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ΜΙΣΣ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. ΣΤΗΡΙΞΗ 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ΡΙΝΟ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ΕΓΕΤΑΙ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ΥΒΑΚ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ΦΝ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ΑΓΓΕ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ΕΝΟΣ ΚΕ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ακτικό 84/26-10-2007 Επιτροπής Ενστάσεων. Πρακτικό 193/30-10-2007 ΔΣ ΙΔΕΚΕ. ΑΠΟΡΡΙΨΗ ΕΝΣΤΑΣΗΣ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ΤΟΛΙΔΟ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ΡΙΚΛΕΙ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ΕΓΕΤΑ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ΑΚ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ΤΕΛΕ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ΑΣΙΟ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ΤΟΛΑΚΟΠΟΥΛΟ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Κ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ΣΑΛΑΚ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ΑΝΘΟΥ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Ο ΕΚΤΟΣ ΠΡΟΚΗΡΥΞΗΣ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ΛΗΜΗ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ΤΡΩΜ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ΩΤΗΡΙΟΥ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ΕΝ ΠΡΟΣΗΛΘΕ 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ΥΜΕΛΕΚΑ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ΟΣ ΕΚΠ/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Ο ΕΚΤΟΣ ΠΡΟΚΗΡΥΞΗ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720" w:footer="7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1896"/>
    </w:tblGrid>
    <w:tr>
      <w:trPr/>
      <w:tc>
        <w:tcPr>
          <w:tcW w:w="21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798" w:leader="none"/>
            </w:tabs>
            <w:ind w:hanging="21"/>
            <w:rPr/>
          </w:pPr>
          <w:r>
            <w:rPr>
              <w:lang w:val="en-US"/>
            </w:rPr>
            <w:drawing>
              <wp:inline distT="0" distB="0" distL="0" distR="0">
                <wp:extent cx="449580" cy="63627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drawing>
              <wp:inline distT="0" distB="0" distL="0" distR="0">
                <wp:extent cx="710565" cy="60896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tab/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818255" cy="641985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825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6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75335" cy="726440"/>
                <wp:effectExtent l="0" t="0" r="0" b="0"/>
                <wp:docPr id="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80"/>
      <w:gridCol w:w="1620"/>
    </w:tblGrid>
    <w:tr>
      <w:trPr>
        <w:cantSplit w:val="true"/>
      </w:trPr>
      <w:tc>
        <w:tcPr>
          <w:tcW w:w="10440" w:type="dxa"/>
          <w:gridSpan w:val="3"/>
          <w:tcBorders>
            <w:top w:val="single" w:sz="8" w:space="0" w:color="000062"/>
          </w:tcBorders>
        </w:tcPr>
        <w:p>
          <w:pPr>
            <w:pStyle w:val="Heading3"/>
            <w:ind w:left="-426" w:right="-285" w:hanging="0"/>
            <w:rPr/>
          </w:pPr>
          <w:r>
            <w:rPr>
              <w:rFonts w:cs="Tahoma"/>
            </w:rPr>
            <w:t xml:space="preserve">Αχαρνών 426 &amp; Κοκκινάκη 17, Τ.Κ. 11143, Αθήνα Τηλ.: 210-2114152, 2114267  </w:t>
          </w:r>
          <w:r>
            <w:rPr>
              <w:rFonts w:cs="Tahoma"/>
              <w:lang w:val="en-US"/>
            </w:rPr>
            <w:t>Fax</w:t>
          </w:r>
          <w:r>
            <w:rPr>
              <w:rFonts w:cs="Tahoma"/>
            </w:rPr>
            <w:t xml:space="preserve"> : 210 2114458</w:t>
          </w:r>
        </w:p>
        <w:p>
          <w:pPr>
            <w:pStyle w:val="Normal"/>
            <w:ind w:left="-426" w:right="-285" w:hanging="0"/>
            <w:jc w:val="center"/>
            <w:rPr>
              <w:rFonts w:cs="Tahoma"/>
              <w:sz w:val="16"/>
            </w:rPr>
          </w:pPr>
          <w:r>
            <w:rPr>
              <w:rFonts w:cs="Tahoma"/>
              <w:sz w:val="16"/>
            </w:rPr>
          </w:r>
        </w:p>
      </w:tc>
    </w:tr>
    <w:tr>
      <w:trPr/>
      <w:tc>
        <w:tcPr>
          <w:tcW w:w="144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1798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51485" cy="64833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818255" cy="64198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825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85165" cy="57912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5" r="-2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285" w:hanging="0"/>
      <w:jc w:val="center"/>
      <w:outlineLvl w:val="2"/>
    </w:pPr>
    <w:rPr>
      <w:rFonts w:ascii="Tahoma" w:hAnsi="Tahoma" w:cs="Tahoma"/>
      <w:b/>
      <w:color w:val="000080"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Verdana" w:hAnsi="Verdana" w:cs="Verdana"/>
      <w:b/>
      <w:bCs/>
      <w:strike w:val="false"/>
      <w:dstrike w:val="false"/>
      <w:color w:val="333377"/>
      <w:sz w:val="14"/>
      <w:szCs w:val="1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Arial11ptJustified">
    <w:name w:val="Style Arial 11 pt Justified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6">
    <w:name w:val="Τμήμα κειμένου"/>
    <w:basedOn w:val="Normal"/>
    <w:qFormat/>
    <w:pPr>
      <w:numPr>
        <w:ilvl w:val="0"/>
        <w:numId w:val="0"/>
      </w:numPr>
      <w:spacing w:lineRule="auto" w:line="312"/>
      <w:ind w:left="540" w:right="567" w:hanging="540"/>
      <w:jc w:val="both"/>
    </w:pPr>
    <w:rPr>
      <w:rFonts w:ascii="Arial" w:hAnsi="Arial" w:cs="Arial"/>
      <w:i/>
      <w:sz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cs="Arial"/>
      <w:sz w:val="26"/>
    </w:rPr>
  </w:style>
  <w:style w:type="paragraph" w:styleId="Style7">
    <w:name w:val="Óþìá êåéìÝíïõ"/>
    <w:basedOn w:val="Normal"/>
    <w:qFormat/>
    <w:pPr>
      <w:widowControl w:val="false"/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8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15:00Z</dcterms:created>
  <dc:creator>TEST</dc:creator>
  <dc:description/>
  <cp:keywords/>
  <dc:language>en-US</dc:language>
  <cp:lastModifiedBy>user</cp:lastModifiedBy>
  <cp:lastPrinted>2005-01-13T12:01:00Z</cp:lastPrinted>
  <dcterms:modified xsi:type="dcterms:W3CDTF">2007-11-27T10:21:00Z</dcterms:modified>
  <cp:revision>4</cp:revision>
  <dc:subject/>
  <dc:title>mm</dc:title>
</cp:coreProperties>
</file>