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7048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ΕΛΛΗΝΙΚΗ ΔΗΜΟΚΡΑΤΙΑ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ΥΠΟΥΡΓΕΙΟ ΕΘΝΙΚΗΣ ΠΑΙΔΕΙΑΣ ΚΑΙ ΘΡΗΣΚΕΥΜΑΤΩΝ</w:t>
      </w:r>
    </w:p>
    <w:p>
      <w:pPr>
        <w:pStyle w:val="Heading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ΓΕΝΙΚΗ ΓΡΑΜΜΑΤΕΙΑ ΕΚΠΑΙΔΕΥΣΗΣ ΕΝΗΛΙΚΩΝ</w:t>
      </w:r>
    </w:p>
    <w:p>
      <w:pPr>
        <w:pStyle w:val="Heading2"/>
        <w:rPr/>
      </w:pPr>
      <w:r>
        <w:rPr/>
        <w:t xml:space="preserve">ΙΝΣΤΙΤΟΥΤΟ ΔΙΑΡΚΟΥΣ ΕΚΠΑΙΔΕΥΣΗΣ ΕΝΗΛΙΚΩΝ </w:t>
      </w:r>
    </w:p>
    <w:tbl>
      <w:tblPr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81660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ΚΕΝΤΡΑ ΕΚΠΑΙΔΕΥΣΗΣ ΕΝΗΛΙΚ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900" w:right="-6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ΤΕΛΕΣΜΑΤΑ ΚΑΤΑΤΑΞΗΣ ΕΚΠΑΙΔΕΥΤΩΝ ΚΕΕ ΖΑΚΥΝΘΟΥ - ΣΑΜΟΥ</w:t>
      </w:r>
    </w:p>
    <w:p>
      <w:pPr>
        <w:pStyle w:val="Header"/>
        <w:tabs>
          <w:tab w:val="clear" w:pos="4153"/>
          <w:tab w:val="clear" w:pos="8306"/>
        </w:tabs>
        <w:ind w:left="-90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ΑΠΟΦΑΣΗ ΔΣ ΙΔΕΚΕ 19</w:t>
      </w:r>
      <w:r>
        <w:rPr>
          <w:rFonts w:cs="Tahoma" w:ascii="Tahoma" w:hAnsi="Tahoma"/>
          <w:b/>
          <w:bCs/>
          <w:sz w:val="20"/>
          <w:szCs w:val="20"/>
          <w:lang w:val="en-US"/>
        </w:rPr>
        <w:t>6</w:t>
      </w:r>
      <w:r>
        <w:rPr>
          <w:rFonts w:cs="Tahoma" w:ascii="Tahoma" w:hAnsi="Tahoma"/>
          <w:b/>
          <w:bCs/>
          <w:sz w:val="20"/>
          <w:szCs w:val="20"/>
        </w:rPr>
        <w:t>/1</w:t>
      </w:r>
      <w:r>
        <w:rPr>
          <w:rFonts w:cs="Tahoma" w:ascii="Tahoma" w:hAnsi="Tahoma"/>
          <w:b/>
          <w:bCs/>
          <w:sz w:val="20"/>
          <w:szCs w:val="20"/>
          <w:lang w:val="en-US"/>
        </w:rPr>
        <w:t>5</w:t>
      </w:r>
      <w:r>
        <w:rPr>
          <w:rFonts w:cs="Tahoma" w:ascii="Tahoma" w:hAnsi="Tahoma"/>
          <w:b/>
          <w:bCs/>
          <w:sz w:val="20"/>
          <w:szCs w:val="20"/>
        </w:rPr>
        <w:t>-11-2007 - ΑΝΑΡΤΗΣΗ 15-11-2007)</w:t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14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 ΠΑΤ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ΟΛΟΓ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ΤΗΡΗΣΕΙ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ΡΑΤΣ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ΚΑΤΕΡ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Λ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ΑΔ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ΚΑΤΕΡ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ΝΑΣΤΑΣΙΟ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ΡΟΥΜΑ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ΡΑΝΤ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ΣΟΥ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ΗΣ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ΑΚΟΠΟΥ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ΓΕ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ΥΡΙ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ΝΑΣΤΑΣΙΟ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ΚΛΑΣ - ΜΠΑΡΟΥΤ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ΡΑΣΙΜ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ΡΑΓΩΝ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ΔΡ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ΝΑΓΙΩΤΗ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ΡΑΓΩΝ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ΝΑΓΙΩΤΗ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ΤΕΛΕΧΟΣ ΚΕ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ΣΤΑΘΟΠΟΥ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ΓΩΝΑ-Ν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/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ΔΟΥΛΙΔ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ΑΛΑΜ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ΜΑΤ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ΛΙΣΑΒΕ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ΣΤΟ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ΝΑΒΟΥ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Λ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ΞΕΝΟΓ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ΟΜ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ΣΩ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ΔΩ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ΙΒΑΔΙΩ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ΕΞΑΝΔ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ΤΕΛΕΧΟΣ ΚΕ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Ι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/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ΛΓ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ΕΦΑ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Π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ΛΙΜ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ΗΓΟ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ΤΗ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ΟΠΟΥ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ΨΑΘ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ΘΥΜ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ΗΣ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ΚΥ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ΟΥ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ΣΤ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ΔΩ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ΟΒΑΣΙ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ΝΟ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ΧΑΗ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ΟΥΡΛΑΚ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ΧΑΗ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Υ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ΚΑΤΕΡ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ΥΚΑ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ΛΠΟΜ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ΔΡΕΑΣ-ΑΝΑΣΤΑΣ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ΕΟΥΤΣΑΚΟ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ΔΩ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ΜΠ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ΟΔΟΥΛ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ΡΑΣΙΜ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ΟΥΛΓΕΡ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Β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Α-ΕΙΡΗ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Ε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ΣΜΙΔ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ΓΕΛΑ - ΘΕΟΔΩ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ΙΛΤΙΑΔΗ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/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ΛΕΞΑΚ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ΚΑΤΕΡ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ΥΛΙΑ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ΣΤΟΛΙΔ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ΙΚΛΕ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ΝΑΣΤΑΣΙΟ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ΛΕΙΑΔ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ΑΛΑΜ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Ϊ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ΝΑ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ΟΥΤΕΖ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ΚΑΤΕΡ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ΤΗ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ΤΕΡΕΙΤΑΙ ΔΙΚΑΙΟΛΟΓΗΤΙΚΩ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ΡΕ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ΞΥΛΟΠΟΡ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Υ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ΔΡΕ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ΠΡΟΣΗΛΘ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20" w:footer="7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drawing>
              <wp:inline distT="0" distB="0" distL="0" distR="0">
                <wp:extent cx="449580" cy="6362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710565" cy="6089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818255" cy="64198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825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75335" cy="72644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80"/>
      <w:gridCol w:w="1620"/>
    </w:tblGrid>
    <w:tr>
      <w:trPr>
        <w:cantSplit w:val="true"/>
      </w:trPr>
      <w:tc>
        <w:tcPr>
          <w:tcW w:w="10440" w:type="dxa"/>
          <w:gridSpan w:val="3"/>
          <w:tcBorders>
            <w:top w:val="single" w:sz="8" w:space="0" w:color="000062"/>
          </w:tcBorders>
        </w:tcPr>
        <w:p>
          <w:pPr>
            <w:pStyle w:val="Heading3"/>
            <w:ind w:left="-426" w:right="-285" w:hanging="0"/>
            <w:rPr/>
          </w:pPr>
          <w:r>
            <w:rPr>
              <w:rFonts w:cs="Tahoma"/>
            </w:rPr>
            <w:t xml:space="preserve">Αχαρνών 426 &amp; Κοκκινάκη 17, Τ.Κ. 11143, Αθήνα Τηλ.: 210-2114152, 2114267  </w:t>
          </w:r>
          <w:r>
            <w:rPr>
              <w:rFonts w:cs="Tahoma"/>
              <w:lang w:val="en-US"/>
            </w:rPr>
            <w:t>Fax</w:t>
          </w:r>
          <w:r>
            <w:rPr>
              <w:rFonts w:cs="Tahoma"/>
            </w:rPr>
            <w:t xml:space="preserve"> : 210 2114458</w:t>
          </w:r>
        </w:p>
        <w:p>
          <w:pPr>
            <w:pStyle w:val="Normal"/>
            <w:ind w:left="-426" w:right="-285" w:hanging="0"/>
            <w:jc w:val="center"/>
            <w:rPr>
              <w:rFonts w:cs="Tahoma"/>
              <w:sz w:val="16"/>
            </w:rPr>
          </w:pPr>
          <w:r>
            <w:rPr>
              <w:rFonts w:cs="Tahoma"/>
              <w:sz w:val="16"/>
            </w:rPr>
          </w:r>
        </w:p>
      </w:tc>
    </w:tr>
    <w:tr>
      <w:trPr/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179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51485" cy="64833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039870" cy="67691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987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85165" cy="5791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285" w:hanging="0"/>
      <w:jc w:val="center"/>
      <w:outlineLvl w:val="2"/>
    </w:pPr>
    <w:rPr>
      <w:rFonts w:ascii="Tahoma" w:hAnsi="Tahoma" w:cs="Tahoma"/>
      <w:b/>
      <w:color w:val="000080"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Arial11ptJustified">
    <w:name w:val="Style Arial 11 pt Justified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6">
    <w:name w:val="Τμήμα κειμένου"/>
    <w:basedOn w:val="Normal"/>
    <w:qFormat/>
    <w:pPr>
      <w:numPr>
        <w:ilvl w:val="0"/>
        <w:numId w:val="0"/>
      </w:numPr>
      <w:spacing w:lineRule="auto" w:line="312"/>
      <w:ind w:left="540" w:right="567" w:hanging="540"/>
      <w:jc w:val="both"/>
    </w:pPr>
    <w:rPr>
      <w:rFonts w:ascii="Arial" w:hAnsi="Arial" w:cs="Arial"/>
      <w:i/>
      <w:sz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cs="Arial"/>
      <w:sz w:val="26"/>
    </w:rPr>
  </w:style>
  <w:style w:type="paragraph" w:styleId="Style7">
    <w:name w:val="Óþìá êåéìÝíïõ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1:00Z</dcterms:created>
  <dc:creator>TEST</dc:creator>
  <dc:description/>
  <cp:keywords/>
  <dc:language>en-US</dc:language>
  <cp:lastModifiedBy>user</cp:lastModifiedBy>
  <cp:lastPrinted>2005-01-13T12:01:00Z</cp:lastPrinted>
  <dcterms:modified xsi:type="dcterms:W3CDTF">2007-11-15T12:29:00Z</dcterms:modified>
  <cp:revision>4</cp:revision>
  <dc:subject/>
  <dc:title>mm</dc:title>
</cp:coreProperties>
</file>