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7048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ΕΛΛΗΝΙΚΗ ΔΗΜΟΚΡΑΤΙΑ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ΥΠΟΥΡΓΕΙΟ ΕΘΝΙΚΗΣ ΠΑΙΔΕΙΑΣ ΚΑΙ ΘΡΗΣΚΕΥΜΑΤΩΝ</w:t>
      </w:r>
    </w:p>
    <w:p>
      <w:pPr>
        <w:pStyle w:val="Heading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ΓΕΝΙΚΗ ΓΡΑΜΜΑΤΕΙΑ ΕΚΠΑΙΔΕΥΣΗΣ ΕΝΗΛΙΚΩΝ</w:t>
      </w:r>
    </w:p>
    <w:p>
      <w:pPr>
        <w:pStyle w:val="Heading2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ΙΝΣΤΙΤΟΥΤΟ ΔΙΑΡΚΟΥΣ ΕΚΠΑΙΔΕΥΣΗΣ ΕΝΗΛΙΚΩΝ </w:t>
      </w:r>
    </w:p>
    <w:p>
      <w:pPr>
        <w:pStyle w:val="Heading2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ΜΟΝΑΔΑ ΔΙΟΙΚΗΣΗΣ ΚΑΙ ΥΠΟΣΤΗΡΙΞΗΣ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tbl>
      <w:tblPr>
        <w:tblW w:w="85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55345" cy="80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ΚΕΝΤΡΑ ΕΚΠΑΙΔΕΥΣΗΣ ΕΝΗΛΙΚ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ΤΕΛΕΣΜΑΤΑ ΕΠΙΛΟΓΗΣ ΣΤΕΛΕΧΩΝ Κ.Ε.Ε.</w:t>
      </w:r>
    </w:p>
    <w:p>
      <w:pPr>
        <w:pStyle w:val="Header"/>
        <w:tabs>
          <w:tab w:val="clear" w:pos="4153"/>
          <w:tab w:val="clear" w:pos="8306"/>
        </w:tabs>
        <w:ind w:left="-900" w:right="-104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ΕΡΙΦΕΡΕΙΑΚΟΙ ΑΞΙΟΛΟΓΗΤΕΣ ΠΟΙΟΤΗΤΑΣ ΔΥΤΙΚΗΣ ΜΑΚΕΔΟΝΙΑΣ &amp; ΝΟΤ. ΑΙΓΑΙΟΥ</w:t>
      </w:r>
    </w:p>
    <w:p>
      <w:pPr>
        <w:pStyle w:val="Header"/>
        <w:tabs>
          <w:tab w:val="clear" w:pos="4153"/>
          <w:tab w:val="clear" w:pos="8306"/>
        </w:tabs>
        <w:ind w:left="-1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Η ΙΔΕΚΕ 3/24.01.2008</w:t>
      </w:r>
      <w:r>
        <w:rPr>
          <w:rFonts w:cs="Tahoma" w:ascii="Tahoma" w:hAnsi="Tahoma"/>
          <w:b/>
          <w:bCs/>
          <w:lang w:val="en-US"/>
        </w:rPr>
        <w:t xml:space="preserve"> – </w:t>
      </w:r>
      <w:r>
        <w:rPr>
          <w:rFonts w:cs="Tahoma" w:ascii="Tahoma" w:hAnsi="Tahoma"/>
          <w:b/>
          <w:bCs/>
        </w:rPr>
        <w:t>Ανάρτηση 29.01.2008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279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620"/>
        <w:gridCol w:w="1980"/>
        <w:gridCol w:w="1620"/>
        <w:gridCol w:w="1260"/>
        <w:gridCol w:w="1440"/>
        <w:gridCol w:w="1620"/>
        <w:gridCol w:w="19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ΟΛΟΓΙΑ ΚΑΤΑΤΑ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ΥΚ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ΒΙΡΓ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ΞΙΟΛΟΓΗΤΗΣ ΠΟ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ΥΤ. ΜΑΚΕΔΟ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4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ΠΙΛΕΓΕΤΑ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ΟΥΣΤΑΚ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ΞΙΟΛΟΓΗΤΗΣ ΠΟ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ΥΤ. ΜΑΚΕΔΟ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9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ΕΠΙΚΥΡΩΣΗ ΠΡΑΚΤΙΚΟ Δ.Σ. 6/28-2-200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ΠΡΑΚΤΙΚΟ ενστάσεων 96/28-2-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ΑΤ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ΝΣΤΑ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ΞΙΟΛΟΓΗΤΗΣ ΠΟ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ΥΤ. ΜΑΚΕΔΟ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Ρ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ΝΔΡ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ΞΙΟΛΟΓΗΤΗΣ ΠΟ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ΥΤ. ΜΑΚΕΔΟ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ΜΤ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ΜΗ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ΞΙΟΛΟΓΗΤΗΣ ΠΟ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ΥΤ. ΜΑΚΕΔΟ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ΚΤΟΣ ΠΡΟΚΗΡΥΞ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ΜΠΟΥΡ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ΝΑΣΤΑΣ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ΞΙΟΛΟΓΗΤΗΣ ΠΟ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ΥΤ. ΜΑΚΕΔΟ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ΚΤΟΣ ΠΡΟΚΗΡΥΞ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ΡΗΤΙ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ΛΕΞΑΝΔ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ΞΙΟΛΟΓΗΤΗΣ ΠΟ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ΥΤ. ΜΑΚΕΔΟ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ΚΤΟΣ ΠΡΟΚΗΡΥΞ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ΥΡΓΙ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ΑΡΑΛΑΜΠ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ΞΙΟΛΟΓΗΤΗΣ ΠΟ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ΝΟΤ. ΑΙΓΑ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ΠΙΛΕΓΕΤΑ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720" w:footer="7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1896"/>
    </w:tblGrid>
    <w:tr>
      <w:trPr/>
      <w:tc>
        <w:tcPr>
          <w:tcW w:w="2127" w:type="dxa"/>
          <w:tcBorders/>
        </w:tcPr>
        <w:p>
          <w:pPr>
            <w:pStyle w:val="Normal"/>
            <w:tabs>
              <w:tab w:val="clear" w:pos="720"/>
              <w:tab w:val="center" w:pos="1798" w:leader="none"/>
            </w:tabs>
            <w:ind w:hanging="21"/>
            <w:rPr/>
          </w:pPr>
          <w:r>
            <w:rPr>
              <w:lang w:val="en-US"/>
            </w:rPr>
            <w:drawing>
              <wp:inline distT="0" distB="0" distL="0" distR="0">
                <wp:extent cx="449580" cy="63627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drawing>
              <wp:inline distT="0" distB="0" distL="0" distR="0">
                <wp:extent cx="710565" cy="60896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ab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944620" cy="80835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462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6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75335" cy="726440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80"/>
      <w:gridCol w:w="1620"/>
    </w:tblGrid>
    <w:tr>
      <w:trPr>
        <w:cantSplit w:val="true"/>
      </w:trPr>
      <w:tc>
        <w:tcPr>
          <w:tcW w:w="10440" w:type="dxa"/>
          <w:gridSpan w:val="3"/>
          <w:tcBorders>
            <w:top w:val="single" w:sz="8" w:space="0" w:color="000062"/>
          </w:tcBorders>
        </w:tcPr>
        <w:p>
          <w:pPr>
            <w:pStyle w:val="Heading3"/>
            <w:ind w:left="-426" w:right="-285" w:hanging="0"/>
            <w:rPr/>
          </w:pPr>
          <w:r>
            <w:rPr>
              <w:rFonts w:cs="Tahoma"/>
            </w:rPr>
            <w:t xml:space="preserve">Αχαρνών 426 &amp; Κοκκινάκη 17, Τ.Κ. 11143, Αθήνα Τηλ.: 210-2114152, 2114267  </w:t>
          </w:r>
          <w:r>
            <w:rPr>
              <w:rFonts w:cs="Tahoma"/>
              <w:lang w:val="en-US"/>
            </w:rPr>
            <w:t>Fax</w:t>
          </w:r>
          <w:r>
            <w:rPr>
              <w:rFonts w:cs="Tahoma"/>
            </w:rPr>
            <w:t xml:space="preserve"> : 210 2114458</w:t>
          </w:r>
        </w:p>
        <w:p>
          <w:pPr>
            <w:pStyle w:val="Normal"/>
            <w:ind w:left="-426" w:right="-285" w:hanging="0"/>
            <w:jc w:val="center"/>
            <w:rPr>
              <w:rFonts w:cs="Tahoma"/>
              <w:sz w:val="16"/>
            </w:rPr>
          </w:pPr>
          <w:r>
            <w:rPr>
              <w:rFonts w:cs="Tahoma"/>
              <w:sz w:val="16"/>
            </w:rPr>
          </w:r>
        </w:p>
      </w:tc>
    </w:tr>
    <w:tr>
      <w:trPr/>
      <w:tc>
        <w:tcPr>
          <w:tcW w:w="144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179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51485" cy="64833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838575" cy="7359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1" t="-556" r="-111" b="-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857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85165" cy="57912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5" r="-2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285" w:hanging="0"/>
      <w:jc w:val="center"/>
      <w:outlineLvl w:val="2"/>
    </w:pPr>
    <w:rPr>
      <w:rFonts w:ascii="Tahoma" w:hAnsi="Tahoma" w:cs="Tahoma"/>
      <w:b/>
      <w:color w:val="000080"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Arial11ptJustified">
    <w:name w:val="Style Arial 11 pt Justified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312"/>
      <w:ind w:left="540" w:right="567" w:hanging="540"/>
      <w:jc w:val="both"/>
    </w:pPr>
    <w:rPr>
      <w:rFonts w:ascii="Arial" w:hAnsi="Arial" w:cs="Arial"/>
      <w:i/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cs="Arial"/>
      <w:sz w:val="26"/>
    </w:rPr>
  </w:style>
  <w:style w:type="paragraph" w:styleId="Style6">
    <w:name w:val="Óþìá êåéìÝíïõ"/>
    <w:basedOn w:val="Normal"/>
    <w:qFormat/>
    <w:pPr>
      <w:widowControl w:val="false"/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40:00Z</dcterms:created>
  <dc:creator>TEST</dc:creator>
  <dc:description/>
  <cp:keywords/>
  <dc:language>en-US</dc:language>
  <cp:lastModifiedBy>Dimitris Lambrou</cp:lastModifiedBy>
  <cp:lastPrinted>2005-01-13T12:01:00Z</cp:lastPrinted>
  <dcterms:modified xsi:type="dcterms:W3CDTF">2008-03-04T11:29:00Z</dcterms:modified>
  <cp:revision>6</cp:revision>
  <dc:subject/>
  <dc:title>mm</dc:title>
</cp:coreProperties>
</file>