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7048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ind w:left="-540" w:right="-514" w:hanging="0"/>
        <w:jc w:val="center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  <w:t>ΥΠΟΥΡΓΕΙΟ ΕΘΝΙΚΗΣ ΠΑΙΔΕΙΑΣ ΚΑΙ ΘΡΗΣΚΕΥΜΑΤΩΝ</w:t>
      </w:r>
    </w:p>
    <w:p>
      <w:pPr>
        <w:pStyle w:val="Heading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ΓΕΝΙΚΗ ΓΡΑΜΜΑΤΕΙΑ ΕΚΠΑΙΔΕΥΣΗΣ ΕΝΗΛΙΚΩΝ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ΙΝΣΤΙΤΟΥΤΟ ΔΙΑΡΚΟΥΣ ΕΚΠΑΙΔΕΥΣΗΣ ΕΝΗΛΙΚΩΝ </w:t>
      </w:r>
    </w:p>
    <w:p>
      <w:pPr>
        <w:pStyle w:val="Heading2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ΜΟΝΑΔΑ ΔΙΟΙΚΗΣΗΣ ΚΑΙ ΥΠΟΣΤΗΡΙΞΗΣ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tbl>
      <w:tblPr>
        <w:tblW w:w="85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34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ΚΕΝΤΡΑ ΕΚΠΑΙΔΕΥΣΗΣ ΕΝΗΛΙΚ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0" w:right="-1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ΤΕΛΕΣΜΑΤΑ ΕΠΙΛΟΓΗΣ ΣΤΕΛΕΧΩΝ Κ.Ε.Ε.</w:t>
      </w:r>
    </w:p>
    <w:p>
      <w:pPr>
        <w:pStyle w:val="Header"/>
        <w:tabs>
          <w:tab w:val="clear" w:pos="4153"/>
          <w:tab w:val="clear" w:pos="8306"/>
        </w:tabs>
        <w:ind w:left="-900" w:right="-1048" w:hanging="0"/>
        <w:jc w:val="center"/>
        <w:rPr/>
      </w:pPr>
      <w:r>
        <w:rPr>
          <w:rFonts w:cs="Tahoma" w:ascii="Tahoma" w:hAnsi="Tahoma"/>
          <w:b/>
          <w:bCs/>
        </w:rPr>
        <w:t xml:space="preserve">ΠΡΟΪΣΤΑΜΕΝΟΙ ΚΕΕ ΡΕΘΥΜΝΟΥ &amp; ΕΥΡΥΤΑΝΙΑΣ, ΓΡΑΜΜΑΤΕΑΣ ΔΩΔΕΚΑΝΗΣΟΥ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18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ΑΠΟΦΑΣΗ ΙΔΕΚΕ 3/24.01.2008</w:t>
      </w:r>
      <w:r>
        <w:rPr>
          <w:rFonts w:cs="Tahoma" w:ascii="Tahoma" w:hAnsi="Tahoma"/>
          <w:b/>
          <w:bCs/>
          <w:lang w:val="en-US"/>
        </w:rPr>
        <w:t xml:space="preserve"> – </w:t>
      </w:r>
      <w:r>
        <w:rPr>
          <w:rFonts w:cs="Tahoma" w:ascii="Tahoma" w:hAnsi="Tahoma"/>
          <w:b/>
          <w:bCs/>
        </w:rPr>
        <w:t>Ανάρτηση 29.01.2008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279" w:type="dxa"/>
        <w:jc w:val="left"/>
        <w:tblInd w:w="-9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620"/>
        <w:gridCol w:w="1980"/>
        <w:gridCol w:w="1620"/>
        <w:gridCol w:w="1260"/>
        <w:gridCol w:w="1440"/>
        <w:gridCol w:w="1620"/>
        <w:gridCol w:w="19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.Ε.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 ΚΑΤΑΤΑ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ΤΕΛΕΣ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ΥΡΔΑΛ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,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ναπληρωτής Καθηγητής – Ασυμβίβαστο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ΕΠΙΚΥΡΩΣΗ ΠΡΑΚΤΙΚΟ Δ.Σ. 6/28-2-200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ΠΡΑΚΤΙΚΟ ενστάσεων 96/28-2-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ΓΙΑΝ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ΡΑΓΚΟΥΛ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ΥΤΕ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ΓΚΟΥ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ΣΘΕ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ΟΝΤΑΧ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ΡΕΘΥΜ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ΕΝ ΠΡΟΣΗΛΘ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ΩΝΙΑ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ΝΗ-ΕΥΑΓΓΕ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ΥΡΥΤ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ΟΤΙ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ΦΑ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ΥΡΥΤ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ΕΠΙΚΥΡΩΣΗ ΠΡΑΚΤΙΚΟ Δ.Σ. 6/28-2-200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ΠΡΑΚΤΙΚΟ ενστάσεων 96/28-2-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ΝΕ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ΥΡΥΤ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ΥΡΥΤ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Ω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ΡΟΪΣΤΑΜΕ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ΥΡΥΤ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ΝΟΓ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ΓΡΑΜΜΑΤ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ΩΔΕΚ-ΝΗ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ΕΠΙΛΕΓΕΤΑ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ΟΙΝΑ - ΕΛΕΥΘΕ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ΓΡΑΜΜΑΤ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ΔΩΔΕΚ-ΝΗ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720" w:footer="7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944620" cy="80835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620"/>
    </w:tblGrid>
    <w:tr>
      <w:trPr>
        <w:cantSplit w:val="true"/>
      </w:trPr>
      <w:tc>
        <w:tcPr>
          <w:tcW w:w="10440" w:type="dxa"/>
          <w:gridSpan w:val="3"/>
          <w:tcBorders>
            <w:top w:val="single" w:sz="8" w:space="0" w:color="000062"/>
          </w:tcBorders>
        </w:tcPr>
        <w:p>
          <w:pPr>
            <w:pStyle w:val="Heading3"/>
            <w:ind w:left="-426" w:right="-285" w:hanging="0"/>
            <w:rPr/>
          </w:pPr>
          <w:r>
            <w:rPr>
              <w:rFonts w:cs="Tahoma"/>
            </w:rPr>
            <w:t xml:space="preserve">Αχαρνών 426 &amp; Κοκκινάκη 17, Τ.Κ. 11143, Αθήνα Τηλ.: 210-2114152, 2114267  </w:t>
          </w:r>
          <w:r>
            <w:rPr>
              <w:rFonts w:cs="Tahoma"/>
              <w:lang w:val="en-US"/>
            </w:rPr>
            <w:t>Fax</w:t>
          </w:r>
          <w:r>
            <w:rPr>
              <w:rFonts w:cs="Tahoma"/>
            </w:rPr>
            <w:t xml:space="preserve"> : 210 2114458</w:t>
          </w:r>
        </w:p>
        <w:p>
          <w:pPr>
            <w:pStyle w:val="Normal"/>
            <w:ind w:left="-426" w:right="-285" w:hanging="0"/>
            <w:jc w:val="center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  <w:tr>
      <w:trPr/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1798" w:leader="none"/>
            </w:tabs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51485" cy="6483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38575" cy="7359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556" r="-111" b="-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85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85165" cy="57912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285" w:hanging="0"/>
      <w:jc w:val="center"/>
      <w:outlineLvl w:val="2"/>
    </w:pPr>
    <w:rPr>
      <w:rFonts w:ascii="Tahoma" w:hAnsi="Tahoma" w:cs="Tahoma"/>
      <w:b/>
      <w:color w:val="000080"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Arial11ptJustified">
    <w:name w:val="Style Arial 11 pt Justified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12"/>
      <w:ind w:left="540" w:right="567" w:hanging="540"/>
      <w:jc w:val="both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Arial"/>
      <w:sz w:val="26"/>
    </w:rPr>
  </w:style>
  <w:style w:type="paragraph" w:styleId="Style6">
    <w:name w:val="Óþìá êåéìÝíïõ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4:00Z</dcterms:created>
  <dc:creator>TEST</dc:creator>
  <dc:description/>
  <cp:keywords/>
  <dc:language>en-US</dc:language>
  <cp:lastModifiedBy>Dimitris Lambrou</cp:lastModifiedBy>
  <cp:lastPrinted>2005-01-13T12:01:00Z</cp:lastPrinted>
  <dcterms:modified xsi:type="dcterms:W3CDTF">2008-03-04T11:26:00Z</dcterms:modified>
  <cp:revision>9</cp:revision>
  <dc:subject/>
  <dc:title>mm</dc:title>
</cp:coreProperties>
</file>