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ΜΟΝΑΔΑ ΔΙΟΙΚΗΣΗΣ ΚΑΙ ΥΠΟΣΤΗΡΙΞΗΣ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ΤΕΛΕΣΜΑΤΑ ΕΠΙΛΟΓΗΣ ΥΠΕΥΘΥΝΟΣ ΕΚΠΑΙΔΕΥΣΗΣ Κ.Ε.Ε. ΕΒΡΟ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νάρτηση 21.04.2008 και 20.5.2008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56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40"/>
        <w:gridCol w:w="2340"/>
        <w:gridCol w:w="2000"/>
        <w:gridCol w:w="216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 ΚΑΤΑΤΑ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ΣΙΤΣΙΚ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ΝΑΓΙΩΤ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ΕΝΤΕ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ΛΕΝ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3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 βάση το Πρακτικό 12/8-5-08 ΔΣ ΙΔΕΚΕ (100/7-5-09 Πρακτικό Συνεδρίασης Επιτροπής Ενστάσεω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ΕΟΔΩΡ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ΡΥΣ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ΑΤΖΗΙΩΑΝ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ΝΑΣΤΑΣΙ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ΤΣΑΜΠ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ΛΙΣΑΒΕ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ΓΕΛΙΚ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Εκτός προϋποθέσεων πρόσκλησης με βάση το Πρακτικό 12/8-5-08 ΔΣ ΙΔΕΚΕ (100/7-5-09 Πρακτικό Συνεδρίασης Επιτροπής Ενστάσεω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ΗΝΟΓ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ΕΦΑΝ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Εκτός προϋποθέσεων πρόσκλησης με βάση το Πρακτικό 12/8-5-08 ΔΣ ΙΔΕΚΕ (100/7-5-09 Πρακτικό Συνεδρίασης Επιτροπής Ενστάσεω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ΕΧΤΣΟΥ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ΑΣΤΑΣΙ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Εκτός προϋποθέσεων πρόσκλησης με βάση το Πρακτικό 12/8-5-08 ΔΣ ΙΔΕΚΕ (100/7-5-09 Πρακτικό Συνεδρίασης Επιτροπής Ενστάσεων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944620" cy="80835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556" r="-111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838575" cy="7359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556" r="-111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85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7">
    <w:name w:val="Τμήμα κειμένου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8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4:00Z</dcterms:created>
  <dc:creator>TEST</dc:creator>
  <dc:description/>
  <cp:keywords/>
  <dc:language>en-US</dc:language>
  <cp:lastModifiedBy>user</cp:lastModifiedBy>
  <cp:lastPrinted>2005-01-13T12:01:00Z</cp:lastPrinted>
  <dcterms:modified xsi:type="dcterms:W3CDTF">2008-05-20T05:06:00Z</dcterms:modified>
  <cp:revision>5</cp:revision>
  <dc:subject/>
  <dc:title>mm</dc:title>
</cp:coreProperties>
</file>